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52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24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Акулинкина А.А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кулинкин Андрей Александро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4.2025 г., в 07 ч. 00 м., в подъезде № 7 д. 6 по ул. Быстринская г. Сургута, Акулинкин А.А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кулинкин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494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Акулинкина А.А. на медицинское свидетельствование; актом медицинского освидетельствования от 01.04.2025 .; протоколом доставления от 02.04.2025 г.; протоколом о задержании лица №856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Акулинкина А.А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Акулинкина А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кулинкина Андрея Александр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09 часов 20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